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Al Consorzio Oltrepò Mantovano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>Ufficio Segreteria Amministrativa</w:t>
      </w:r>
    </w:p>
    <w:p>
      <w:pPr>
        <w:pStyle w:val="Heading1"/>
        <w:ind w:left="0" w:hanging="0"/>
        <w:jc w:val="right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Via Martiri di Belfiore, 7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>46026 QUISTELLO (MN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 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80"/>
          <w:sz w:val="22"/>
          <w:szCs w:val="22"/>
          <w:lang w:val="it-IT"/>
        </w:rPr>
        <w:t>CHIED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ammesso/a a partecipare alla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  <w:t xml:space="preserve">PROCEDURA SELETTIVA PER L’AFFIDAMENTO DI N. 1 INCARICO DI COLLABORATORE AMMINISTRATIVO DELLA CENTRALE UNICA DI COMMITTENZA DEL CONSORZIO OLTREPÒ MANTOVANO - TEMPO DETERMINATO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 tal fine (compilando ove richiesto e contrassegnando le caselle), consapevole delle sanzioni penali previste dall’art. 76 del D.P.R. n. 445/200 e s.m.i. in caso di dichiarazioni mendaci, ai sensi degli artt. 46 e 47 del D.P.R. medesim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pacing w:val="90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90"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Di chiamarsi _______________________________________________________  sesso ______________ 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essere residente nel Comune di ___________________________________________ Prov. 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Via /Piazza ___________________________________________________________ n. ______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AP ___________ Tel_____________________________ C.F. 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e-mail _____________________________________________ PEC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essere nato/a a __________________________________________________ il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Che il domicilio ed il relativo codice di avviamento postale al quale chiede che siano trasmesse le comunicazioni è il seguente: (</w:t>
      </w:r>
      <w:r>
        <w:rPr>
          <w:rFonts w:cs="Arial Narrow" w:ascii="Arial Narrow" w:hAnsi="Arial Narrow"/>
          <w:i/>
          <w:sz w:val="22"/>
          <w:szCs w:val="22"/>
          <w:lang w:val="it-IT"/>
        </w:rPr>
        <w:t>solo se diverso dalla residenza</w:t>
      </w:r>
      <w:r>
        <w:rPr>
          <w:rFonts w:cs="Arial Narrow" w:ascii="Arial Narrow" w:hAnsi="Arial Narrow"/>
          <w:sz w:val="22"/>
          <w:szCs w:val="22"/>
          <w:lang w:val="it-IT"/>
        </w:rPr>
        <w:t>) 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impegnarsi a comunicare tempestivamente ogni successiva eventuale variazione al suddetto recap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/>
      </w:pPr>
      <w:r>
        <w:rPr>
          <w:rFonts w:cs="Arial Narrow" w:ascii="Arial Narrow" w:hAnsi="Arial Narrow"/>
          <w:sz w:val="22"/>
          <w:szCs w:val="22"/>
          <w:lang w:val="it-IT"/>
        </w:rPr>
        <w:t>(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barrare solo la casella che interessa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ind w:left="709" w:hanging="369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>Di essere cittadino/o italiano/a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essere cittadino del seguente Stato dell’Unione Europea ___________________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godere dei diritti civili e politici nello Stato di appartenenza o provenienz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Avere una adeguata conoscenza della lingua italiana </w:t>
      </w:r>
    </w:p>
    <w:p>
      <w:pPr>
        <w:pStyle w:val="Normal"/>
        <w:ind w:left="709" w:hanging="369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essere cittadino di Paesi terzi (extracomunitari) non membri dell’Unione Europea Stato _________________________ in possesso dei requisiti di cui all’art. 38 del D.Lgs. n. 165/2001, ovverosia _______________________________;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(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it-IT"/>
        </w:rPr>
        <w:t>solo per i candidati aventi cittadinanza in stato estero</w:t>
      </w:r>
      <w:r>
        <w:rPr>
          <w:rFonts w:cs="Arial Narrow" w:ascii="Arial Narrow" w:hAnsi="Arial Narrow"/>
          <w:sz w:val="22"/>
          <w:szCs w:val="22"/>
          <w:lang w:val="it-IT"/>
        </w:rPr>
        <w:t>) di possedere tutti i requisiti di cui all’art. 3 del D.P.C.M. n. 174/1994 e precisament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godere dei diritti civili e politici anche nello Stato di appartenenza o provenien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avere adeguata conoscenza della lingua itali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Di possedere l’idoneità fisica all’impiego senza limitazioni all’espletamento delle mansioni da svolgere proprie del profilo professionale da ricopri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Di avere un’età non inferiore agli anni 18, compiuti alla scadenza del presente bando e non superiore all’età prevista dalle norme vigenti in materia di collocamento a ripo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godere dei diritti civili e politici e di essere iscritto nelle liste elettorali del Comune di ____________________________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non essere iscritto o di essere cancellato dalle liste elettorali per i seguenti motivi: 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6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non aver riportato condanne penali e di non aver procedimenti penali pendenti che impediscano, ai sensi delle vigenti disposizioni di legge, la costituzione ed il mantenimento del rapporto di lavoro con la Pubblica Amministrazione;</w:t>
      </w:r>
    </w:p>
    <w:p>
      <w:pPr>
        <w:pStyle w:val="Normal"/>
        <w:spacing w:before="0" w:after="6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aver subito le seguenti condanne penali ___________________________________________________</w:t>
      </w:r>
    </w:p>
    <w:p>
      <w:pPr>
        <w:pStyle w:val="Normal"/>
        <w:spacing w:before="0" w:after="12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aver i seguenti procedimenti penali in corso 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non essere stato destituito o dispensato o dichiarato decaduto o interdetto dal pubblico impiego o non essere comunque sottoposto a misure che escludano, secondo la normativa vigente, la costituzione del rapporto di impiego con la Pubblica Amministrazion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non aver subito licenziamento disciplinare o per giusta causa dall’impiego presso una Pubblica Amministrazione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Di essere in possesso del seguente titolo di studio di Diploma di laurea magistrale in ______________________ conseguito nell’anno scolastico _________________________ con la votazione di _______________ presso (denominazione e sede della scuola) 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 xml:space="preserve">Di essere in possesso del seguente titolo di studio conseguito 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all’ester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____________________________ ______________________________________ nell’anno scolastico _____________________ con la votazione di _____________________ presso (</w:t>
      </w:r>
      <w:r>
        <w:rPr>
          <w:rFonts w:cs="Arial Narrow" w:ascii="Arial Narrow" w:hAnsi="Arial Narrow"/>
          <w:i/>
          <w:sz w:val="22"/>
          <w:szCs w:val="22"/>
          <w:lang w:val="it-IT"/>
        </w:rPr>
        <w:t>denominazione e sede della scuola</w:t>
      </w:r>
      <w:r>
        <w:rPr>
          <w:rFonts w:cs="Arial Narrow" w:ascii="Arial Narrow" w:hAnsi="Arial Narrow"/>
          <w:sz w:val="22"/>
          <w:szCs w:val="22"/>
          <w:lang w:val="it-IT"/>
        </w:rPr>
        <w:t>) _____________________________________________________________________________________ e di aver ottenuto il riconoscimento di equipollenza previsto dall’art. 38 del D.Lgs. 165/2001, come risulta dalla documentazione allegata alla presente domanda;</w:t>
      </w:r>
    </w:p>
    <w:p>
      <w:pPr>
        <w:pStyle w:val="NormaleWeb"/>
        <w:spacing w:before="120" w:after="120"/>
        <w:ind w:left="34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(eventuale titolo </w:t>
      </w:r>
      <w:r>
        <w:rPr>
          <w:rFonts w:cs="Arial Narrow" w:ascii="Arial Narrow" w:hAnsi="Arial Narrow"/>
          <w:b/>
          <w:i/>
          <w:sz w:val="22"/>
          <w:szCs w:val="22"/>
        </w:rPr>
        <w:t>ULTERIORE</w:t>
      </w:r>
      <w:r>
        <w:rPr>
          <w:rFonts w:cs="Arial Narrow" w:ascii="Arial Narrow" w:hAnsi="Arial Narrow"/>
          <w:i/>
          <w:sz w:val="22"/>
          <w:szCs w:val="22"/>
        </w:rPr>
        <w:t xml:space="preserve"> rispetto a quello richiesto per acceso al concorso)</w:t>
      </w:r>
      <w:r>
        <w:rPr>
          <w:rFonts w:cs="Arial Narrow" w:ascii="Arial Narrow" w:hAnsi="Arial Narrow"/>
          <w:sz w:val="22"/>
          <w:szCs w:val="22"/>
        </w:rPr>
        <w:t xml:space="preserve"> Di essere inoltre in possesso del seguente titolo di studio ______________________________________________ conseguito nell’anno scolastico _________________________ con la votazione di _______________ presso </w:t>
      </w:r>
      <w:r>
        <w:rPr>
          <w:rFonts w:cs="Arial Narrow" w:ascii="Arial Narrow" w:hAnsi="Arial Narrow"/>
          <w:i/>
          <w:sz w:val="22"/>
          <w:szCs w:val="22"/>
        </w:rPr>
        <w:t>(denominazione e sede della scuola</w:t>
      </w:r>
      <w:r>
        <w:rPr>
          <w:rFonts w:cs="Arial Narrow" w:ascii="Arial Narrow" w:hAnsi="Arial Narrow"/>
          <w:sz w:val="22"/>
          <w:szCs w:val="22"/>
        </w:rPr>
        <w:t>) ____________________________________________________________</w:t>
      </w:r>
    </w:p>
    <w:p>
      <w:pPr>
        <w:pStyle w:val="NormaleWeb"/>
        <w:spacing w:before="120" w:after="120"/>
        <w:ind w:left="34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Di essere in possesso del seguente motivo di preferenza nella nomina_______________________(vedi allegato 1)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trovarsi in posizione regolare nei riguardi degli obblighi di leva militare (</w:t>
      </w:r>
      <w:r>
        <w:rPr>
          <w:rFonts w:cs="Arial Narrow" w:ascii="Arial Narrow" w:hAnsi="Arial Narrow"/>
          <w:i/>
          <w:sz w:val="22"/>
          <w:szCs w:val="22"/>
          <w:lang w:val="it-IT"/>
        </w:rPr>
        <w:t>solo per i candidati di sesso maschile nati entro il 31/12/1985)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accettare, senza riserve, le condizioni previste dal bando di concorso e, se vincitore della prova pubblica, di accettare le norme vigenti in codesto Ente, nonché quelle successive che l’Amministrazione intendesse adottar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i documenti allegati alla presente domanda sono conformi agli originali ai sensi dell’art. 47 del D.P.R. n. 445/2000</w:t>
      </w:r>
    </w:p>
    <w:p>
      <w:pPr>
        <w:pStyle w:val="Rientrocorpodeltesto2"/>
        <w:numPr>
          <w:ilvl w:val="0"/>
          <w:numId w:val="2"/>
        </w:numPr>
        <w:rPr>
          <w:szCs w:val="22"/>
        </w:rPr>
      </w:pPr>
      <w:r>
        <w:rPr>
          <w:szCs w:val="22"/>
        </w:rPr>
        <w:t>Di autorizzare, l’utilizzo dei dati personali contenuti nella domanda di concorso esclusivamente ai fini della procedura e in caso di assunzione ai fini della costituzione del rapporto di lavoro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szCs w:val="22"/>
        </w:rPr>
        <w:tab/>
        <w:t>Di autorizzare la pubblicazione del proprio nominativo sul sito istituzionale dell’Ente per le procedure inerenti il presente concorso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la presente domanda è inoltrata attraverso una utenza personale di posta elettronica certificata per cui l’autore è identificato dal sistema informatico attraverso le proprie credenziali di access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la presente domanda è inoltrata attraverso una utenza non personale di posta elettronica certificata per cui l’autore è identificato dal sistema informatico attraverso le proprie credenziali di accesso.</w:t>
      </w:r>
    </w:p>
    <w:p>
      <w:pPr>
        <w:pStyle w:val="Normal"/>
        <w:spacing w:before="120" w:after="0"/>
        <w:ind w:left="36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 xml:space="preserve">ALLEG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non autenticata di un documento d’identità in corso di validità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datato e sottoscritt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_________________________________;</w:t>
      </w:r>
    </w:p>
    <w:p>
      <w:pPr>
        <w:pStyle w:val="Normal"/>
        <w:ind w:left="51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ATA ________________________ </w:t>
        <w:tab/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IRMA DEL CANDIDATO (leggibile e per esteso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la firma non deve essere autenticata)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677" w:leader="none"/>
        <w:tab w:val="center" w:pos="4819" w:leader="none"/>
      </w:tabs>
      <w:jc w:val="left"/>
      <w:rPr/>
    </w:pP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305" cy="13925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405"/>
        </w:tabs>
        <w:ind w:left="1405" w:hanging="735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 Narrow" w:hAnsi="Arial Narrow" w:cs="Arial Narrow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Times New Roman" w:hAnsi="Times New Roman" w:cs="Times New Roman"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  <w:color w:val="000000"/>
      <w:sz w:val="22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705" w:hanging="705"/>
      <w:jc w:val="left"/>
    </w:pPr>
    <w:rPr>
      <w:rFonts w:ascii="Arial Narrow" w:hAnsi="Arial Narrow" w:cs="Arial Narrow"/>
      <w:bCs/>
      <w:sz w:val="22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left="360" w:hanging="0"/>
    </w:pPr>
    <w:rPr>
      <w:rFonts w:ascii="Arial Narrow" w:hAnsi="Arial Narrow" w:cs="Arial Narrow"/>
      <w:bCs/>
      <w:sz w:val="22"/>
      <w:szCs w:val="24"/>
      <w:lang w:val="it-IT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it-I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lang w:val="it-I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lang w:val="it-IT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  <w:jc w:val="left"/>
    </w:pPr>
    <w:rPr>
      <w:rFonts w:ascii="Arial Narrow" w:hAnsi="Arial Narrow" w:cs="Arial Narrow"/>
      <w:b/>
      <w:sz w:val="24"/>
      <w:lang w:val="it-IT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  <w:jc w:val="left"/>
    </w:pPr>
    <w:rPr>
      <w:rFonts w:ascii="Arial Narrow" w:hAnsi="Arial Narrow" w:cs="Arial Narrow"/>
      <w:b/>
      <w:sz w:val="22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cs="Arial Narrow"/>
      <w:lang w:val="it-IT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PERS03</dc:creator>
  <dc:description/>
  <cp:keywords/>
  <dc:language>en-US</dc:language>
  <cp:lastModifiedBy>Jessica Bigi</cp:lastModifiedBy>
  <cp:lastPrinted>2023-09-26T14:51:00Z</cp:lastPrinted>
  <dcterms:modified xsi:type="dcterms:W3CDTF">2023-10-03T16:17:00Z</dcterms:modified>
  <cp:revision>20</cp:revision>
  <dc:subject/>
  <dc:title>ALL’UFFICIO PROTOCOLLO</dc:title>
</cp:coreProperties>
</file>